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1011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6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5 г.</w:t>
        <w:tab/>
        <w:t xml:space="preserve">                                                                                    № 45</w:t>
      </w:r>
    </w:p>
    <w:p>
      <w:pPr>
        <w:pStyle w:val="Normal"/>
        <w:jc w:val="both"/>
        <w:rPr/>
      </w:pPr>
      <w:r>
        <w:rPr>
          <w:sz w:val="28"/>
          <w:szCs w:val="28"/>
        </w:rPr>
        <w:t>О Плане работы Думы Михайловског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на 1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1 квартал 2016 года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 за выполнением  данного решения возложить на председателей постоянных комиссий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В. Лом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Михайловского муниципального район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на 1 квартал  2016 года</w:t>
      </w:r>
    </w:p>
    <w:tbl>
      <w:tblPr>
        <w:tblW w:w="10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7"/>
        <w:gridCol w:w="1418"/>
        <w:gridCol w:w="283"/>
        <w:gridCol w:w="1702"/>
        <w:gridCol w:w="2267"/>
      </w:tblGrid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осят проекты решений</w:t>
            </w:r>
          </w:p>
        </w:tc>
      </w:tr>
      <w:tr>
        <w:trPr>
          <w:trHeight w:val="1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готовка нормативно-правов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 2016 года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ложения о порядке выда</w:t>
              <w:softHyphen/>
              <w:t>чи разрешения на постановку   и эксплуата</w:t>
              <w:softHyphen/>
              <w:t>цию рекламных конструкций и аннулирова</w:t>
              <w:softHyphen/>
              <w:t>ние таких разрешений  в Михайловском  му</w:t>
              <w:softHyphen/>
              <w:t>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ухова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вин Л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и дополнений в Устав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ухова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вин Л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Управление       правового </w:t>
            </w:r>
            <w:r>
              <w:rPr>
                <w:b w:val="false"/>
                <w:sz w:val="24"/>
                <w:szCs w:val="24"/>
              </w:rPr>
              <w:t>обеспечения</w:t>
            </w:r>
          </w:p>
        </w:tc>
      </w:tr>
      <w:tr>
        <w:trPr>
          <w:trHeight w:val="339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февраля 2016 года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на уточнение бюджета на 2016 год и плановый период 2017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ухова В.Н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авин Л.В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вопросам градостроительства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20" w:firstLine="1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б утверждении Положения «О порядке и условиях коммерческого найма жилых по</w:t>
              <w:softHyphen/>
              <w:t>мещений, находящихся   в   муниципальном жилищном   фонде Михайловского муници</w:t>
              <w:softHyphen/>
              <w:t>пального райо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ухова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вин Л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вопросам градостроительства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 ставках платы за пользование жилым по-мещением (плата за наем) для нанимателей жилых помещений по договорам социально</w:t>
              <w:softHyphen/>
              <w:t>го найма жилых помещений муниципально</w:t>
              <w:softHyphen/>
              <w:t>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ухова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вин Л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вопросам градостроительства имущественных и земельных отношений</w:t>
            </w:r>
          </w:p>
        </w:tc>
      </w:tr>
      <w:tr>
        <w:trPr>
          <w:trHeight w:val="1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рассматриваются согласно планов работы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иссий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оль за ходом выполнения решений Думы Михайловского муниципального района, принят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-мар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6 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ухова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вин Л.В.</w:t>
            </w:r>
          </w:p>
        </w:tc>
      </w:tr>
      <w:tr>
        <w:trPr>
          <w:trHeight w:val="423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</w:tr>
      <w:tr>
        <w:trPr>
          <w:trHeight w:val="5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збирателей, работа с письмами и заявлениями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епутатами Краевого ЗАКСа Примор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дготовки и проведения заседаний Думы ММР и постоянных комисс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По отдель-ному график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  <w:p>
            <w:pPr>
              <w:pStyle w:val="Normal"/>
              <w:ind w:left="34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 депутатского часа по возникшим проблем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В. Ломовцев</w:t>
      </w:r>
    </w:p>
    <w:sectPr>
      <w:type w:val="nextPage"/>
      <w:pgSz w:w="11906" w:h="16838"/>
      <w:pgMar w:left="1276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2:00Z</dcterms:created>
  <dc:creator>SamLab.ws</dc:creator>
  <dc:description/>
  <cp:keywords/>
  <dc:language>en-US</dc:language>
  <cp:lastModifiedBy>comp-4</cp:lastModifiedBy>
  <cp:lastPrinted>2014-12-18T09:09:00Z</cp:lastPrinted>
  <dcterms:modified xsi:type="dcterms:W3CDTF">2015-12-24T21:31:00Z</dcterms:modified>
  <cp:revision>6</cp:revision>
  <dc:subject/>
  <dc:title> </dc:title>
</cp:coreProperties>
</file>